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S Lüft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6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35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6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S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  <w:br/>
              <w:tab/>
              <w:t>Querschnitt ≤ 2.43 x 1.00 m, mit 2 Aussteifungen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E ausgefüllt und beidseitig mit einem umlaufenden Streifen aus PROMATECT-LS, d = 35 mm, b ≥ 6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r Wandaufdoppelung aus PROMATECT-H, d =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eifen aus PROMATECT-LS, d = 3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fuge nach Detail G ausgefüllt, Kanal umlaufend aufgedoppelt mit PROMATECT-LS, d = 35 mm und Abdeckstreifen aus PROMATECT-LS, d = 35 mm, b ≥ 100 mm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H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S Streifen, d = 3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usführung nach Detail J, Verschlussplatte aus zwei Lagen PROMATECT-LS d = 35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-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75"/>
        <w:gridCol w:w="709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EI 60 - PROMATECT-LS</w:t>
      <w:tab/>
      <w:t>04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sleitung selbstständig EI 60 – PROMATECT-L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4:00Z</dcterms:created>
  <dc:creator>Reto</dc:creator>
  <dc:description/>
  <cp:keywords/>
  <dc:language>en-US</dc:language>
  <cp:lastModifiedBy>Reto Walker</cp:lastModifiedBy>
  <cp:lastPrinted>2020-12-04T10:12:00Z</cp:lastPrinted>
  <dcterms:modified xsi:type="dcterms:W3CDTF">2020-12-10T14:35:00Z</dcterms:modified>
  <cp:revision>21</cp:revision>
  <dc:subject/>
  <dc:title/>
</cp:coreProperties>
</file>